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6" w:space="7" w:color="000000"/>
        </w:pBdr>
        <w:spacing w:lineRule="auto" w:line="312"/>
        <w:rPr>
          <w:rFonts w:ascii="Myriad Web Pro" w:hAnsi="Myriad Web Pro" w:cs="Myriad Web Pro"/>
          <w:sz w:val="28"/>
          <w:szCs w:val="22"/>
        </w:rPr>
      </w:pPr>
      <w:r>
        <w:rPr>
          <w:rFonts w:cs="Myriad Web Pro" w:ascii="Myriad Web Pro" w:hAnsi="Myriad Web Pro"/>
          <w:sz w:val="28"/>
          <w:szCs w:val="22"/>
        </w:rPr>
        <w:t xml:space="preserve">Gesuch zur Erteilung eines Gastgewerbepatentes für einen Betrieb </w:t>
      </w:r>
    </w:p>
    <w:p>
      <w:pPr>
        <w:pStyle w:val="Normal"/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12"/>
        <w:rPr/>
      </w:pPr>
      <w:r>
        <w:rPr>
          <w:rFonts w:cs="Myriad Web Pro" w:ascii="Myriad Web Pro" w:hAnsi="Myriad Web Pro"/>
          <w:sz w:val="22"/>
          <w:szCs w:val="22"/>
        </w:rPr>
        <w:t>Art. 7 - 13 des Gastwirtschaftsgesetzes vom 26. November 1995 (sGS 553.1; abgekürzt GWG)</w:t>
      </w:r>
    </w:p>
    <w:p>
      <w:pPr>
        <w:pStyle w:val="Normal"/>
        <w:tabs>
          <w:tab w:val="clear" w:pos="708"/>
          <w:tab w:val="left" w:pos="2269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426" w:leader="none"/>
          <w:tab w:val="left" w:pos="2269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1</w:t>
        <w:tab/>
        <w:t>Gesuchsteller/-in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Personali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Nam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Vor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Geburtsdatum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Heimatort/-staa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Beruf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Zivilstand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Adress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PLZ, Or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Telefo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 xml:space="preserve">E-Mail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b/>
          <w:bCs/>
          <w:sz w:val="22"/>
          <w:szCs w:val="22"/>
        </w:rPr>
        <w:t>Ergänzende Angab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119" w:leader="none"/>
          <w:tab w:val="left" w:pos="6663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Gewünschter Patentbegin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Haben Sie schon einen Restaurationsbetrieb geführ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0" w:name="__Fieldmark__11_3788345468"/>
      <w:bookmarkStart w:id="1" w:name="__Fieldmark__11_3788345468"/>
      <w:bookmarkEnd w:id="1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" w:name="__Fieldmark__12_3788345468"/>
      <w:bookmarkStart w:id="3" w:name="__Fieldmark__12_3788345468"/>
      <w:bookmarkEnd w:id="3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Sind Sie im Zusammenhang mit der Wirtschaftsführung bestraft worde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4" w:name="__Fieldmark__13_3788345468"/>
      <w:bookmarkStart w:id="5" w:name="__Fieldmark__13_3788345468"/>
      <w:bookmarkEnd w:id="5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6" w:name="__Fieldmark__14_3788345468"/>
      <w:bookmarkStart w:id="7" w:name="__Fieldmark__14_3788345468"/>
      <w:bookmarkEnd w:id="7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Default"/>
        <w:spacing w:lineRule="auto" w:line="312"/>
        <w:rPr/>
      </w:pPr>
      <w:r>
        <w:rPr>
          <w:sz w:val="22"/>
          <w:szCs w:val="22"/>
        </w:rPr>
        <w:t xml:space="preserve">Auf welche Art können Sie die notwendigen Kenntnisse in Lebensmittelhygiene und Suchtprävention nachweisen?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8" w:name="__Fieldmark__15_3788345468"/>
      <w:bookmarkStart w:id="9" w:name="__Fieldmark__15_3788345468"/>
      <w:bookmarkEnd w:id="9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</w:r>
      <w:r>
        <w:rPr>
          <w:rFonts w:cs="Myriad Web Pro" w:ascii="Myriad Web Pro" w:hAnsi="Myriad Web Pro"/>
          <w:spacing w:val="-2"/>
          <w:sz w:val="22"/>
          <w:szCs w:val="22"/>
        </w:rPr>
        <w:t>Fähigkeitsausweis über eine vom BIGA anerkannte Berufslehre in den Bereichen Gastwirtschaft</w:t>
      </w:r>
      <w:r>
        <w:rPr>
          <w:rFonts w:cs="Myriad Web Pro" w:ascii="Myriad Web Pro" w:hAnsi="Myriad Web Pro"/>
          <w:sz w:val="22"/>
          <w:szCs w:val="22"/>
        </w:rPr>
        <w:t>/ Hauswirtschaft oder Nahrung/Getränk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0" w:name="__Fieldmark__16_3788345468"/>
      <w:bookmarkStart w:id="11" w:name="__Fieldmark__16_3788345468"/>
      <w:bookmarkEnd w:id="11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</w:r>
      <w:r>
        <w:rPr>
          <w:rFonts w:cs="Myriad Web Pro" w:ascii="Myriad Web Pro" w:hAnsi="Myriad Web Pro"/>
          <w:spacing w:val="-2"/>
          <w:sz w:val="22"/>
          <w:szCs w:val="22"/>
        </w:rPr>
        <w:t>wenigstens 3 Jahre Berufserfahrung auf dem Gebiet der Lebensmittelhygiene im Gastgewerbe</w:t>
      </w:r>
      <w:r>
        <w:rPr>
          <w:rFonts w:cs="Myriad Web Pro" w:ascii="Myriad Web Pro" w:hAnsi="Myriad Web Pro"/>
          <w:sz w:val="22"/>
          <w:szCs w:val="22"/>
        </w:rPr>
        <w:t xml:space="preserve">, Erfahrung al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2" w:name="__Fieldmark__18_3788345468"/>
      <w:bookmarkStart w:id="13" w:name="__Fieldmark__18_3788345468"/>
      <w:bookmarkEnd w:id="13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Diplom einer anerkannten höheren gastgewerblichen Fachschul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4" w:name="__Fieldmark__19_3788345468"/>
      <w:bookmarkStart w:id="15" w:name="__Fieldmark__19_3788345468"/>
      <w:bookmarkEnd w:id="15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 xml:space="preserve">Wirtefähigkeitsausweis des Kanton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6" w:name="__Fieldmark__21_3788345468"/>
      <w:bookmarkStart w:id="17" w:name="__Fieldmark__21_3788345468"/>
      <w:bookmarkEnd w:id="17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 xml:space="preserve">Prüfungsabschluss Lebensmittelhygiene/Suchtprävention, bestanden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Bemerk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Heading4"/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2</w:t>
        <w:tab/>
        <w:t>Betrieb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Angaben zum Betrieb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Bezeichnung (Name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Art des Betriebe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Adres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Telef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E-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Sind Sie Eigentümer/in der Betriebsliegenschaft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18" w:name="__Fieldmark__29_3788345468"/>
      <w:bookmarkStart w:id="19" w:name="__Fieldmark__29_3788345468"/>
      <w:bookmarkEnd w:id="19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0" w:name="__Fieldmark__30_3788345468"/>
      <w:bookmarkStart w:id="21" w:name="__Fieldmark__30_3788345468"/>
      <w:bookmarkEnd w:id="21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Wenn nein, bitte Eigentümer/in inkl. Kontaktangaben aufführen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Bei neuen Betrieben: Ist das Bewilligungsverfahren abgeschlossen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2" w:name="__Fieldmark__32_3788345468"/>
      <w:bookmarkStart w:id="23" w:name="__Fieldmark__32_3788345468"/>
      <w:bookmarkEnd w:id="23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4" w:name="__Fieldmark__33_3788345468"/>
      <w:bookmarkStart w:id="25" w:name="__Fieldmark__33_3788345468"/>
      <w:bookmarkEnd w:id="25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Soll im Betrieb Alkohol ausgeschenkt werden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6" w:name="__Fieldmark__34_3788345468"/>
      <w:bookmarkStart w:id="27" w:name="__Fieldmark__34_3788345468"/>
      <w:bookmarkEnd w:id="27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8" w:name="__Fieldmark__35_3788345468"/>
      <w:bookmarkStart w:id="29" w:name="__Fieldmark__35_3788345468"/>
      <w:bookmarkEnd w:id="29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Sind für den Betrieb die üblichen Schliessungszeiten vorgesehe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30" w:name="__Fieldmark__36_3788345468"/>
      <w:bookmarkStart w:id="31" w:name="__Fieldmark__36_3788345468"/>
      <w:bookmarkEnd w:id="31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32" w:name="__Fieldmark__37_3788345468"/>
      <w:bookmarkStart w:id="33" w:name="__Fieldmark__37_3788345468"/>
      <w:bookmarkEnd w:id="33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i/>
          <w:i/>
          <w:color w:val="000000"/>
          <w:sz w:val="22"/>
          <w:szCs w:val="22"/>
        </w:rPr>
      </w:pPr>
      <w:r>
        <w:rPr>
          <w:rFonts w:cs="Myriad Web Pro" w:ascii="Myriad Web Pro" w:hAnsi="Myriad Web Pro"/>
          <w:i/>
          <w:color w:val="000000"/>
          <w:sz w:val="22"/>
          <w:szCs w:val="22"/>
        </w:rPr>
        <w:t>(Nächte Freitag/Samstag und Samstag/Sonntag: 01.00 Uhr; übrige Zeit 24.00 Uhr bis 05.00 Uhr)?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Wenn nein, welche: </w:t>
      </w:r>
    </w:p>
    <w:p>
      <w:pPr>
        <w:pStyle w:val="Normal"/>
        <w:autoSpaceDE w:val="false"/>
        <w:spacing w:lineRule="auto" w:line="312"/>
        <w:jc w:val="left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Leistungsangebot des Betriebes: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Anzahl …</w:t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Restaurant Plätze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Beherbergungsbetten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Saal Plätz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arkplätze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Sitzungszimmer Plätze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C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Bar Plätze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Garten/Terrasse Plätze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tal Sitzplätze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4962" w:leader="none"/>
          <w:tab w:val="left" w:pos="7230" w:leader="none"/>
        </w:tabs>
        <w:spacing w:lineRule="auto" w:line="3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Bemerkun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/>
      </w:pPr>
      <w:r>
        <w:rPr>
          <w:rFonts w:cs="Myriad Web Pro" w:ascii="Myriad Web Pro" w:hAnsi="Myriad Web Pro"/>
          <w:sz w:val="22"/>
          <w:szCs w:val="22"/>
        </w:rPr>
        <w:t>Mit der Unterzeichnung des Antragformulars ermächtigt der/die Gesuchsteller/in die Gemeinde Benken, bei Bedarf ergänzende Informationen bei den betroffenen Stellen einzuhol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rPr/>
      </w:pPr>
      <w:r>
        <w:rPr>
          <w:rFonts w:cs="Myriad Web Pro" w:ascii="Myriad Web Pro" w:hAnsi="Myriad Web Pro"/>
          <w:sz w:val="22"/>
          <w:szCs w:val="22"/>
        </w:rPr>
        <w:t xml:space="preserve">Ort, Datum: </w:t>
        <w:tab/>
        <w:t>Unterschrift Gesuchsteller/in:</w:t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/>
      </w:pPr>
      <w:r>
        <w:rPr>
          <w:rFonts w:cs="Myriad Web Pro" w:ascii="Myriad Web Pro" w:hAnsi="Myriad Web Pro"/>
          <w:b/>
          <w:sz w:val="22"/>
          <w:szCs w:val="22"/>
        </w:rPr>
        <w:t>Dem Gesuch sind folgende Unterlagen beizulegen: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- Nachweis über Kenntnisse in Lebensmittelhygiene und Suchtprävention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- Bestätigung über Nutzungsberechtigung oder Mietvertrag für die Betriebsräumlichkeiten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 xml:space="preserve">- Auskunft über Beistandschaft und Vorsorgeauftrag (Handlungsfähigkeitszeugnis) 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- Strafregisterauszug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- Betreibungsregisterauszug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/>
      </w:pPr>
      <w:r>
        <w:rPr>
          <w:rFonts w:cs="Myriad Web Pro" w:ascii="Myriad Web Pro" w:hAnsi="Myriad Web Pro"/>
          <w:sz w:val="22"/>
          <w:szCs w:val="22"/>
        </w:rPr>
        <w:t xml:space="preserve">- evtl. Arbeitsvertrag oder Bestätigung des Anstellungsverhältnis 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226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Web Pro" w:hAnsi="Myriad Web Pro" w:cs="Myriad Web Pro"/>
        <w:sz w:val="18"/>
        <w:szCs w:val="18"/>
      </w:rPr>
    </w:pPr>
    <w:r>
      <w:rPr>
        <w:rFonts w:cs="Myriad Web Pro" w:ascii="Myriad Web Pro" w:hAnsi="Myriad Web Pro"/>
        <w:sz w:val="18"/>
        <w:szCs w:val="18"/>
      </w:rPr>
      <w:fldChar w:fldCharType="begin"/>
    </w:r>
    <w:r>
      <w:rPr>
        <w:sz w:val="18"/>
        <w:szCs w:val="18"/>
        <w:rFonts w:cs="Myriad Web Pro" w:ascii="Myriad Web Pro" w:hAnsi="Myriad Web Pro"/>
      </w:rPr>
      <w:instrText xml:space="preserve"> PAGE </w:instrText>
    </w:r>
    <w:r>
      <w:rPr>
        <w:sz w:val="18"/>
        <w:szCs w:val="18"/>
        <w:rFonts w:cs="Myriad Web Pro" w:ascii="Myriad Web Pro" w:hAnsi="Myriad Web Pro"/>
      </w:rPr>
      <w:fldChar w:fldCharType="separate"/>
    </w:r>
    <w:r>
      <w:rPr>
        <w:sz w:val="18"/>
        <w:szCs w:val="18"/>
        <w:rFonts w:cs="Myriad Web Pro" w:ascii="Myriad Web Pro" w:hAnsi="Myriad Web Pro"/>
      </w:rPr>
      <w:t>4</w:t>
    </w:r>
    <w:r>
      <w:rPr>
        <w:sz w:val="18"/>
        <w:szCs w:val="18"/>
        <w:rFonts w:cs="Myriad Web Pro" w:ascii="Myriad Web Pro" w:hAnsi="Myriad Web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3074"/>
    </w:tblGrid>
    <w:tr>
      <w:trPr/>
      <w:tc>
        <w:tcPr>
          <w:tcW w:w="687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6720</wp:posOffset>
          </wp:positionH>
          <wp:positionV relativeFrom="paragraph">
            <wp:posOffset>-310515</wp:posOffset>
          </wp:positionV>
          <wp:extent cx="1981835" cy="724535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426" w:leader="none"/>
        <w:tab w:val="left" w:pos="1985" w:leader="none"/>
        <w:tab w:val="left" w:pos="4962" w:leader="none"/>
        <w:tab w:val="left" w:pos="6663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0" w:color="000000"/>
      </w:pBdr>
      <w:tabs>
        <w:tab w:val="clear" w:pos="708"/>
        <w:tab w:val="left" w:pos="2269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lang w:val="de-DE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t">
    <w:name w:val="Standar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Web Pro" w:hAnsi="Myriad Web Pro" w:eastAsia="Times New Roman" w:cs="Myriad Web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G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Kanzlei1</dc:creator>
  <dc:description/>
  <cp:keywords/>
  <dc:language>en-US</dc:language>
  <cp:lastModifiedBy>Fabienne Gubser</cp:lastModifiedBy>
  <cp:lastPrinted>2025-01-15T10:41:00Z</cp:lastPrinted>
  <dcterms:modified xsi:type="dcterms:W3CDTF">2025-06-13T08:35:00Z</dcterms:modified>
  <cp:revision>39</cp:revision>
  <dc:subject/>
  <dc:title>Normalstandart</dc:title>
</cp:coreProperties>
</file>